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2.2015         </w:t>
        <w:tab/>
        <w:tab/>
        <w:tab/>
        <w:tab/>
        <w:tab/>
        <w:tab/>
        <w:tab/>
        <w:t xml:space="preserve">             № 1/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повнення статутного капіт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Міськсвітло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оповнення статутного капіталу КП «</w:t>
      </w:r>
      <w:r>
        <w:rPr>
          <w:sz w:val="28"/>
          <w:szCs w:val="28"/>
        </w:rPr>
        <w:t>Міськсвітло</w:t>
      </w:r>
      <w:r>
        <w:rPr>
          <w:sz w:val="28"/>
          <w:szCs w:val="28"/>
          <w:lang w:val="uk-UA"/>
        </w:rPr>
        <w:t>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Контроль за виконанням цього ріш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С.І. Павленко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2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5   № 1/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повнення статутного капіталу КП «</w:t>
      </w:r>
      <w:r>
        <w:rPr>
          <w:sz w:val="28"/>
          <w:szCs w:val="28"/>
        </w:rPr>
        <w:t>Міськсвітло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літика органів місцевого самоврядування у сфері зовнішнього освітлення міста Мелітополя спрямована на забезпечення безпеки руху автомобілів у вечерні та нічні години доби, а також для безпеки мешканців міс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ення програми обумовлено необхідністю здійснення внесків до статутного капіталу КП «Міськсвітло» ММР ЗО шляхом поновлення та збільшення основних фондів підприємства та, як наслідок, забезпечення необхідного рівня якості послуг у сфері зовнішнього освітлення міста, пов’язаних з забезпеченням належного функціонування та ефективної експлуатації об</w:t>
      </w:r>
      <w:r>
        <w:rPr>
          <w:sz w:val="28"/>
          <w:sz w:val="28"/>
          <w:szCs w:val="28"/>
          <w:rtl w:val="true"/>
          <w:lang w:bidi="he-IL"/>
        </w:rPr>
        <w:t>׳</w:t>
      </w:r>
      <w:r>
        <w:rPr>
          <w:sz w:val="28"/>
          <w:szCs w:val="28"/>
          <w:lang w:val="uk-UA"/>
        </w:rPr>
        <w:t>єктів зовнішнього освітлення міста Меліт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у України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програми є підвищення ефективності витрачання бюджетних коштів на зовнішнє освітлення міста, а саме: на запобігання випадків дорожньо-транспортного травматизму у вечірній та нічний час, приведення існуючих норм та умов праці водіїв та електриків у відповідність з діючим законодавством, дотримання правил техніки безпеки на виробництві.</w:t>
        <w:tab/>
      </w:r>
    </w:p>
    <w:p>
      <w:pPr>
        <w:pStyle w:val="Normal"/>
        <w:ind w:left="0" w:right="-82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вдання програми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вданням цієї програми є поповнення статутного капіталу КП «Міськсвітло» ММР ЗО шляхом виділення коштів на придбання транспортного </w:t>
      </w:r>
    </w:p>
    <w:p>
      <w:pPr>
        <w:pStyle w:val="Normal"/>
        <w:ind w:left="0" w:right="-82" w:hanging="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засобу, підвищення експлуатаційних якостей дії мереж зовнішнього освітлення. </w:t>
      </w:r>
      <w:r>
        <w:rPr>
          <w:sz w:val="28"/>
          <w:szCs w:val="28"/>
        </w:rPr>
        <w:t>Наявність необхідної кількості автомашин дасть змогу підприємству якісніше виконувати роботи в подальшому освітленні міста, витрачати менше коштів на ремонт наявного транспорту та дозволить у майбутньому накопичувати їх для оновлення парку машин.</w:t>
      </w:r>
    </w:p>
    <w:p>
      <w:pPr>
        <w:pStyle w:val="Normal"/>
        <w:ind w:left="0" w:right="-279" w:firstLine="36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left="0" w:right="-82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дбання основних засобів, а саме: </w:t>
      </w:r>
      <w:r>
        <w:rPr>
          <w:sz w:val="28"/>
          <w:szCs w:val="28"/>
        </w:rPr>
        <w:t>спеціалізованого легкового автомобіля – з метою вирішення питань по забезпеченню вуличного освітлення, покращення реагування на несправність мереж вуличного освітлення.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250,0 тис. грн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6 року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sz w:val="28"/>
          <w:lang w:val="uk-UA"/>
        </w:rPr>
        <w:t xml:space="preserve">У разі наявності заборгованості </w:t>
      </w:r>
      <w:r>
        <w:rPr>
          <w:sz w:val="28"/>
          <w:szCs w:val="28"/>
          <w:lang w:val="uk-UA"/>
        </w:rPr>
        <w:t xml:space="preserve">одержувача бюджетних коштів </w:t>
      </w:r>
      <w:r>
        <w:rPr>
          <w:sz w:val="28"/>
          <w:lang w:val="uk-UA"/>
        </w:rPr>
        <w:t>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окращення зовнішнього освітлення міста Мелітопол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запобігання випадків дорожньо-транспортного травматизму у вечірній та нічний час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им виконавцем та одержувачем бюджетних коштів є КП «Міськсвітл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7:00Z</dcterms:created>
  <dc:creator>Гл.Бухгалтер</dc:creator>
  <dc:description/>
  <dc:language>en-US</dc:language>
  <cp:lastModifiedBy>Customer</cp:lastModifiedBy>
  <cp:lastPrinted>2015-12-14T10:42:00Z</cp:lastPrinted>
  <dcterms:modified xsi:type="dcterms:W3CDTF">2015-12-14T12:47:00Z</dcterms:modified>
  <cp:revision>15</cp:revision>
  <dc:subject/>
  <dc:title> </dc:title>
</cp:coreProperties>
</file>